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DOUTOR JUIZ VICE PRESIDENTE DO EGRÉGIO TRIBUNAL DE ALÇADA DO ESTADO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F.: PROC. 6.010 - 39a - V. CRIM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ART.   </w:t>
      </w:r>
      <w:r>
        <w:rPr>
          <w:sz w:val="24"/>
        </w:rPr>
        <w:t>129 e 132, n/f 69,    C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ÉSAR TEIXEIRA DIAS</w:t>
      </w:r>
      <w:r>
        <w:rPr>
          <w:sz w:val="24"/>
        </w:rPr>
        <w:t>, Defensor Público, matrícula 257.094/3, em exercício no Órgão de Atuação da Defensoria Pública  junto a 39</w:t>
      </w:r>
      <w:r>
        <w:rPr>
          <w:sz w:val="24"/>
          <w:u w:val="single"/>
        </w:rPr>
        <w:t>a</w:t>
      </w:r>
      <w:r>
        <w:rPr>
          <w:sz w:val="24"/>
        </w:rPr>
        <w:t xml:space="preserve">  Vara Criminal da Comarca  da  Capital,  vem,  no  uso  de  suas  atribuições,  e  na   forma  da  legislação  vigente,  impetrar  uma  ordem de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 A B E A S    C O R P U S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vor de </w:t>
      </w:r>
      <w:r>
        <w:rPr>
          <w:b/>
          <w:sz w:val="24"/>
          <w:u w:val="single"/>
        </w:rPr>
        <w:t>PAULO CÉSAR OLIVEIRA DOS SANTOS</w:t>
      </w:r>
      <w:r>
        <w:rPr>
          <w:sz w:val="24"/>
        </w:rPr>
        <w:t xml:space="preserve">, brasileiro, solteiro, datilógrafo, RG 04882886-7 IFP,  residente na Rua Barão de Mesquita, 98 ap. 807 - Tijuca,  </w:t>
      </w:r>
      <w:r>
        <w:rPr>
          <w:b/>
          <w:sz w:val="24"/>
          <w:u w:val="single"/>
        </w:rPr>
        <w:t>contra coação ilegal do Meritíssimo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Juiz de Direito da 39a Vara Criminal, aduzindo o seguin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>Em 27 de setembro  de 1994, o paciente foi denunciado frente aos artigos 129 caput duas vezes, e 132, na forma do art. 69, todos do Código Penal -  (cópia da denúncia anexa DOC.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cebida a denúncia, o processo arrastou-se até a presente data - decorridos quase doze meses, estando o feito suspenso por força da instauração de  incidente de insanidade mental (em anexo cópia do despacho de suspensão - DOC.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primeira vista que teve dos autos, o impetrante verificou que os fatos  imputados ao acusado teriam ocorrido em 02/02/92, sendo a denúncia recebida mais de dois anos após,  em 10/10/94.  Verificou, também, que o paciente  é absolutamente primário, mostrando-se imaculada a FAC acostada às fls. 47 dos autos (anexo DOC.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e imediato, requereu o impetrante fosse declarada extinta a punibilidade do paciente, posto que, sendo absolutamente primário, à toda evidência, uma eventual apenação não atingiria o máximo cominado àquelas infrações, e qualquer pena abaixo de um ano  encontraria o lapso prescricional de 02 anos, </w:t>
      </w:r>
      <w:r>
        <w:rPr>
          <w:sz w:val="24"/>
          <w:u w:val="single"/>
        </w:rPr>
        <w:t>ex vi</w:t>
      </w:r>
      <w:r>
        <w:rPr>
          <w:sz w:val="24"/>
        </w:rPr>
        <w:t xml:space="preserve"> do art. 109, inc. VI, do Código Penal  (vide o requerimento referido em anexo - DOC.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Indo os autos ao Ministério Público, a Ilustre Promotora de Justiça junto ao Juízo da 39</w:t>
      </w:r>
      <w:r>
        <w:rPr>
          <w:sz w:val="24"/>
          <w:u w:val="single"/>
        </w:rPr>
        <w:t>a</w:t>
      </w:r>
      <w:r>
        <w:rPr>
          <w:sz w:val="24"/>
        </w:rPr>
        <w:t xml:space="preserve"> Vara Criminal, sem questionar o mérito do pedido defensivo, se insurgiu contra a pretensão, sob o argumento de que deveria prosseguir o feito, </w:t>
      </w:r>
      <w:r>
        <w:rPr>
          <w:b/>
          <w:sz w:val="24"/>
          <w:u w:val="single"/>
        </w:rPr>
        <w:t>“... com a realização do exame de sanidade mental, uma vez que existem  fortes indícios de ser o acusado portador de doença mental.”</w:t>
      </w:r>
      <w:r>
        <w:rPr>
          <w:sz w:val="24"/>
        </w:rPr>
        <w:t xml:space="preserve">  (vide a promoção Ministerial em anexo - DOC.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conseqüência, o Insigne Magistrado de 1o Grau inacolheu a pretensão da Defesa, determinando se prosseguisse com o incidente instaurado. (vide o despacho já referido  - DOC.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ITÍSSIMOS MAGISTRAD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ente feito é um daqueles que se arrastam morosamente, por  dependerem de outros  órgãos da administração pública que não o Judiciário, e que concorrem para emperrar a máquina judiciária, em detrimento de outros feitos em que se apuram delitos de maior gravidade pun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Em razão desse tipo de processo,  a Justiça do Estado do Rio de Janeiro, demonstrando um espírito de modernidade e  de forma pioneira, consagrou o instituto da “Prescrição pela Pena em Perspectiva”, sem violar ou afrontar o ordenamento legal  ou os Princípios do Direito.  A iniciativa  pioneira de muitos Magistrados,  do 1º e do 2º Grau, muito ao contrário do que se poderia argumentar,  tem absoluto respaldo principiológico e leg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FENSORIA PÚBLICA GERAL DO ESTAD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No aspecto legal, a “</w:t>
      </w:r>
      <w:r>
        <w:rPr>
          <w:b/>
          <w:sz w:val="24"/>
        </w:rPr>
        <w:t>extinção da punibilidade pela pena em perspectiva</w:t>
      </w:r>
      <w:r>
        <w:rPr>
          <w:sz w:val="24"/>
        </w:rPr>
        <w:t>” nada mais é que a conjugação de vários dispositivos legais que permitem  antever a eventual pena a ser aplicada no caso concreto.  Sob o prisma dos Princípios do Direito”, tem-se aquele da “</w:t>
      </w:r>
      <w:r>
        <w:rPr>
          <w:b/>
          <w:sz w:val="24"/>
          <w:u w:val="single"/>
        </w:rPr>
        <w:t>Economia Processual</w:t>
      </w:r>
      <w:r>
        <w:rPr>
          <w:sz w:val="24"/>
        </w:rPr>
        <w:t>” que está a justificar a antecipação do provimento jurisdicional, e o da “</w:t>
      </w:r>
      <w:r>
        <w:rPr>
          <w:b/>
          <w:sz w:val="24"/>
          <w:u w:val="single"/>
        </w:rPr>
        <w:t>ausência de Justa Causa”</w:t>
      </w:r>
      <w:r>
        <w:rPr>
          <w:sz w:val="24"/>
        </w:rPr>
        <w:t xml:space="preserve"> para o prosseguimento do feito, eis que, não há como se conceber a presença do “</w:t>
      </w:r>
      <w:r>
        <w:rPr>
          <w:b/>
          <w:sz w:val="24"/>
          <w:u w:val="single"/>
        </w:rPr>
        <w:t>interesse de agir</w:t>
      </w:r>
      <w:r>
        <w:rPr>
          <w:sz w:val="24"/>
        </w:rPr>
        <w:t xml:space="preserve">”, quando, ao final do processo indubitavelmente  ocorrerá a extinção da punibilidade pela prescrição retroat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No caso dos autos, nada justifica o prosseguimento do feito. Nem mesmo a possibilidade de uma eventual insanidade do paciente, que, na hipótese de vir a ser  efetivamente comprovada, não impedirá a extinção da punibilidade pela prescrição, matéria de ordem pública e precedente em relação a qualquer outr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ESSA FORMA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pedindo venia para que o conteúd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do DOC. 4 anexo faça parte integrante da presente</w:t>
      </w:r>
      <w:r>
        <w:rPr>
          <w:sz w:val="24"/>
        </w:rPr>
        <w:t xml:space="preserve">, e  invocando os doutos suplementos  dos Membros dessa Corte,  a orientação  pioneira do Judiciário do Estado do Rio de Janeiro no tocante à “antecipação da tutela” jurisdicional por força da “prescrição pela pena em perspectiva”,  e os Princípios da “Economia Processual”, e da “Natureza Pública da Prescrição”, confia o impetrante seja concedida a ordem, no sentido de ser declarada extinta a punibilidade do paciente pelo advento da prescrição da pretensão punitiva, expedindo-se no Juízo </w:t>
      </w:r>
      <w:r>
        <w:rPr>
          <w:i/>
          <w:sz w:val="24"/>
        </w:rPr>
        <w:t>a quo</w:t>
      </w:r>
      <w:r>
        <w:rPr>
          <w:sz w:val="24"/>
        </w:rPr>
        <w:t xml:space="preserve"> as comunicações de est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RIO DE JANEIRO, 02 OUTUBRO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CÉSAR TEIXEIRA DIAS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 xml:space="preserve">                                                            </w:t>
      </w:r>
      <w:r>
        <w:rPr/>
        <w:t>Defensor Públic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41:00Z</dcterms:created>
  <dc:creator>Desconhecido</dc:creator>
  <dc:description/>
  <dc:language>en-US</dc:language>
  <cp:lastModifiedBy>Cesar Dias</cp:lastModifiedBy>
  <cp:lastPrinted>1998-08-01T07:37:00Z</cp:lastPrinted>
  <dcterms:modified xsi:type="dcterms:W3CDTF">2000-03-15T03:41:00Z</dcterms:modified>
  <cp:revision>2</cp:revision>
  <dc:subject/>
  <dc:title>DEFENSORIA PÚBLICA GERAL DO ESTADO</dc:title>
</cp:coreProperties>
</file>